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44" w:leader="none"/>
        </w:tabs>
        <w:spacing w:lineRule="atLeast" w:line="262" w:before="240" w:after="6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BUSCA E APREENS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jc w:val="both"/>
        <w:rPr/>
      </w:pPr>
      <w:r>
        <w:rPr/>
        <w:t>Exmo.  Sr.  Dr. Juiz de Direito da Comarca de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a rua ... onde recebe ultimações e avisos, vêm a presença de V. Exa, com fulcro nos artigos 839 e seguintes do Código de Processo Civil, propor a presente </w:t>
      </w:r>
      <w:r>
        <w:rPr>
          <w:b/>
        </w:rPr>
        <w:t>MEDIDA CAUTELAR DE BUSCA E APREENSÃO</w:t>
      </w:r>
      <w:r>
        <w:rPr/>
        <w:t xml:space="preserve"> contra (nome, qualificação, endereço e n.º do CPF),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  <w:t>1.</w:t>
        <w:tab/>
        <w:t>O suplicante sendo legítimo proprietário de um veículo marca  ..........tipo ........ ano/modelo...........  cor................ placas .........chassi n.º.......... (doc. anexo), em data de..........  emprestou mencionado veículo para o suplicado, eis que esse é seu vizinho, tendo o mesmo afirmado que necessitava de fazer uma viagem com urgência para ................,cuja viagem duraria .........dias, comprometendo-se a devolver o veículo na data de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tLeast" w:line="262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</w:t>
        <w:tab/>
        <w:t>Por ter o suplicante mais de um veículo e dada a necessidade explanada pelo suplicado, emprestou-lhe mencionado veículo, dando-lhe os documentos do mesmo para que pudesse ser realizada a mencionada viagem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  <w:t>3.</w:t>
        <w:tab/>
        <w:t>Ocorre, que o suplicado chegou de viagem no dia ........... e se encontra com o veículo, recusando-se a entregá-lo ao suplicante, seu legítimo proprietário, mediante alegações desprovidas de fundamento no sentido de que o que não corresponde à realidad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  <w:t>Assim, considerando-se o direito do suplicante atinente à propriedade de tal veículo, requer-se liminarmente, ou seja, sem oitiva da parte contrária, a busca e apreensão de tal bem móvel que se encontra em poder do suplicado, nomeando-se o suplicante como depositário, tudo independentemente de cauçã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  <w:t>Requer, uma vez efetuada a busca e apreensão do veículo e de seus documentos, que seja o suplicado citado, para contestar, querendo a presente ação, no prazo de 5 (cinco) dias (CPC, art. 802), sob as penas da lei, acompanhando a presente ação até final decisão, quando desde já se pede seja mantida a liminar deferida, condenando o suplicado nos efeitos da sucumbência, havendo resistência ao presente pedido.</w:t>
      </w:r>
    </w:p>
    <w:p>
      <w:pPr>
        <w:pStyle w:val="Recuodecorpodetex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ind w:left="0" w:firstLine="28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Recuodecorpodetex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ind w:left="0" w:firstLine="283"/>
        <w:rPr>
          <w:i w:val="false"/>
          <w:i w:val="false"/>
          <w:sz w:val="20"/>
        </w:rPr>
      </w:pPr>
      <w:r>
        <w:rPr>
          <w:i w:val="false"/>
          <w:sz w:val="20"/>
        </w:rPr>
        <w:t>Esclarece que no prazo legal, ajuizará contra o suplicado, a respectiva ação principal de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both"/>
        <w:rPr/>
      </w:pPr>
      <w:r>
        <w:rPr/>
        <w:t>Protesta-se por provar o alegado por todos os meios de provas admitidas pelo Direito, notadamente o depoimento pessoal do suplicado, caso não compareça ou comparecendo se recuse a depor, inquirição de testemunhas, juntada, requisição e exibição de documento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both"/>
        <w:rPr/>
      </w:pPr>
      <w:r>
        <w:rPr/>
        <w:t>Dá-se a causa o valor de ..........................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4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color w:val="000000"/>
      <w:sz w:val="26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1">
    <w:name w:val="Recuo de corpo de texto1"/>
    <w:basedOn w:val="Normal"/>
    <w:qFormat/>
    <w:pPr>
      <w:autoSpaceDE w:val="false"/>
      <w:ind w:left="851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1:00Z</dcterms:created>
  <dc:creator>Oem</dc:creator>
  <dc:description/>
  <cp:keywords/>
  <dc:language>en-US</dc:language>
  <cp:lastModifiedBy>Telma</cp:lastModifiedBy>
  <dcterms:modified xsi:type="dcterms:W3CDTF">2008-03-25T15:11:00Z</dcterms:modified>
  <cp:revision>2</cp:revision>
  <dc:subject/>
  <dc:title/>
</cp:coreProperties>
</file>